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16"/>
        </w:rPr>
      </w:pPr>
      <w:r>
        <w:rPr>
          <w:sz w:val="16"/>
        </w:rPr>
        <w:drawing>
          <wp:inline distT="0" distB="0" distL="0" distR="0">
            <wp:extent cx="559181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URO DS. ORGANIZACJI POZARZĄDOWYCH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RZĄD MIASTA SZCZECIN</w:t>
      </w:r>
    </w:p>
    <w:p>
      <w:pPr>
        <w:pStyle w:val="Heading7"/>
        <w:rPr>
          <w:color w:val="000000"/>
        </w:rPr>
      </w:pPr>
      <w:r>
        <w:rPr>
          <w:color w:val="000000"/>
        </w:rPr>
        <w:t>Pl. Armii Krajowej 1</w:t>
      </w:r>
    </w:p>
    <w:p>
      <w:pPr>
        <w:pStyle w:val="Heading7"/>
        <w:rPr>
          <w:color w:val="000000"/>
        </w:rPr>
      </w:pPr>
      <w:r>
        <w:rPr>
          <w:color w:val="000000"/>
        </w:rPr>
        <w:t>70-456 Szczecin</w:t>
      </w:r>
    </w:p>
    <w:p>
      <w:pPr>
        <w:pStyle w:val="Legenda1"/>
        <w:rPr/>
      </w:pPr>
      <w:r>
        <w:rPr/>
        <w:t>BOP-10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  <w:t xml:space="preserve">    Szczecin  24.11.2010 r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(pieczęć organizacji pozarządowej*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dstrike/>
          <w:sz w:val="22"/>
        </w:rPr>
      </w:pPr>
      <w:r>
        <w:rPr>
          <w:dstrike/>
          <w:sz w:val="22"/>
        </w:rPr>
        <w:t>/podmiotu*/jednostki organizacyjnej*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</w:t>
      </w:r>
      <w:r>
        <w:rPr>
          <w:b/>
          <w:bCs/>
          <w:dstrike/>
        </w:rPr>
        <w:t>*/ PODMIOTU*/JEDNOSTKI ORGANIZACYJNEJ*</w:t>
      </w:r>
    </w:p>
    <w:p>
      <w:pPr>
        <w:pStyle w:val="Normal"/>
        <w:jc w:val="both"/>
        <w:rPr>
          <w:b/>
          <w:b/>
          <w:bCs/>
          <w:dstrike/>
        </w:rPr>
      </w:pPr>
      <w:r>
        <w:rPr>
          <w:b/>
          <w:bCs/>
          <w:dstrike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Tabela"/>
        <w:snapToGrid w:val="false"/>
        <w:jc w:val="center"/>
        <w:rPr/>
      </w:pPr>
      <w:r>
        <w:rPr>
          <w:rFonts w:cs="Arial" w:ascii="Arial" w:hAnsi="Arial"/>
        </w:rPr>
        <w:t xml:space="preserve">....................  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Wielokulturowy Szczecin – publikacj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</w:t>
      </w:r>
      <w:r>
        <w:rPr>
          <w:rFonts w:cs="Arial" w:ascii="Arial" w:hAnsi="Arial"/>
        </w:rPr>
        <w:t xml:space="preserve">okresie </w:t>
      </w:r>
      <w:r>
        <w:rPr>
          <w:rFonts w:cs="Arial" w:ascii="Arial" w:hAnsi="Arial"/>
          <w:b/>
          <w:bCs/>
          <w:color w:val="0000FF"/>
          <w:sz w:val="22"/>
          <w:szCs w:val="22"/>
        </w:rPr>
        <w:t>10.12.2010 – 30.12.2010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POWIERZE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minę Miasto Szczecin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 xml:space="preserve">W KWOCIE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FF"/>
          <w:sz w:val="28"/>
          <w:szCs w:val="28"/>
        </w:rPr>
        <w:t>10 000,00 zł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 xml:space="preserve">1) pełna nazwa        </w:t>
      </w:r>
      <w:r>
        <w:rPr>
          <w:rFonts w:cs="Arial" w:ascii="Arial" w:hAnsi="Arial"/>
          <w:bCs/>
          <w:color w:val="0000FF"/>
        </w:rPr>
        <w:t>Związek Ukraińców w Polsce oddział w Szczecinie</w:t>
      </w:r>
    </w:p>
    <w:p>
      <w:pPr>
        <w:pStyle w:val="Normal"/>
        <w:jc w:val="both"/>
        <w:rPr/>
      </w:pPr>
      <w:r>
        <w:rPr/>
        <w:t>2) forma prawna Stowarzyszenie Zarejestrowane – Osoba Prawna (Oddział Regionalny).</w:t>
      </w:r>
    </w:p>
    <w:p>
      <w:pPr>
        <w:pStyle w:val="Normal"/>
        <w:jc w:val="both"/>
        <w:rPr/>
      </w:pPr>
      <w:r>
        <w:rPr/>
        <w:t>3) numer w Krajowym Rejestrze Sądowym lub w innym rejestrze * KRS 0000050032</w:t>
      </w:r>
    </w:p>
    <w:p>
      <w:pPr>
        <w:pStyle w:val="Normal"/>
        <w:rPr/>
      </w:pPr>
      <w:r>
        <w:rPr/>
        <w:t xml:space="preserve">4) data wpisu , rejestracji lub utworzenia 5.10. 2001 </w:t>
      </w:r>
    </w:p>
    <w:p>
      <w:pPr>
        <w:pStyle w:val="Normal"/>
        <w:jc w:val="both"/>
        <w:rPr/>
      </w:pPr>
      <w:r>
        <w:rPr/>
        <w:t xml:space="preserve">5) </w:t>
      </w:r>
      <w:r>
        <w:rPr>
          <w:rFonts w:cs="Arial" w:ascii="Arial" w:hAnsi="Arial"/>
          <w:color w:val="0000FF"/>
          <w:sz w:val="22"/>
          <w:szCs w:val="22"/>
        </w:rPr>
        <w:t>nr NIP  524-10-15-276                                       nr REGON  006219395</w:t>
      </w:r>
    </w:p>
    <w:p>
      <w:pPr>
        <w:pStyle w:val="Normal"/>
        <w:jc w:val="both"/>
        <w:rPr/>
      </w:pPr>
      <w:r>
        <w:rPr/>
        <w:t xml:space="preserve">6) dokładny adres: miejscowość </w:t>
      </w:r>
      <w:r>
        <w:rPr>
          <w:rFonts w:cs="Arial" w:ascii="Arial" w:hAnsi="Arial"/>
          <w:color w:val="0000FF"/>
          <w:sz w:val="22"/>
          <w:szCs w:val="22"/>
        </w:rPr>
        <w:t>Szczecin  ul. Mickiewicza 4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>gmina Szczecin                               powiat szczecińsk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ojewództwo   Zachodniopomorskie </w:t>
      </w:r>
    </w:p>
    <w:p>
      <w:pPr>
        <w:pStyle w:val="Normal"/>
        <w:jc w:val="both"/>
        <w:rPr/>
      </w:pPr>
      <w:r>
        <w:rPr>
          <w:lang w:val="en-US"/>
        </w:rPr>
        <w:t xml:space="preserve">7) tel. </w:t>
      </w:r>
      <w:r>
        <w:rPr>
          <w:color w:val="0000FF"/>
          <w:lang w:val="en-US"/>
        </w:rPr>
        <w:t>091 -422-16-96                    fax  0-91 4221696</w:t>
      </w:r>
    </w:p>
    <w:p>
      <w:pPr>
        <w:pStyle w:val="Normal"/>
        <w:jc w:val="both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zupszczecin@poczta.onet.pl</w:t>
        </w:r>
      </w:hyperlink>
      <w:r>
        <w:rPr>
          <w:rFonts w:cs="Arial" w:ascii="Arial" w:hAnsi="Arial"/>
          <w:color w:val="0000FF"/>
          <w:sz w:val="22"/>
          <w:szCs w:val="22"/>
          <w:lang w:val="de-DE"/>
        </w:rPr>
        <w:t xml:space="preserve">                   http:// www.ukraincy.org.</w:t>
      </w:r>
    </w:p>
    <w:p>
      <w:pPr>
        <w:pStyle w:val="Normal"/>
        <w:rPr/>
      </w:pPr>
      <w:r>
        <w:rPr/>
        <w:t xml:space="preserve">8) nazwa banku i numer rachunku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FF"/>
          <w:sz w:val="22"/>
          <w:szCs w:val="22"/>
        </w:rPr>
        <w:t>Jan Syrnyk</w:t>
      </w:r>
      <w:r>
        <w:rPr>
          <w:rFonts w:cs="Arial" w:ascii="Arial" w:hAnsi="Arial"/>
          <w:color w:val="0000FF"/>
          <w:sz w:val="22"/>
          <w:szCs w:val="22"/>
        </w:rPr>
        <w:t xml:space="preserve">  - Przewodniczący Związku Ukraińców w Polsce oddział w Szczeci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FF"/>
          <w:sz w:val="22"/>
          <w:szCs w:val="22"/>
        </w:rPr>
        <w:t>Anna Tucka-Muż</w:t>
      </w:r>
      <w:r>
        <w:rPr>
          <w:rFonts w:cs="Arial" w:ascii="Arial" w:hAnsi="Arial"/>
          <w:color w:val="0000FF"/>
          <w:sz w:val="22"/>
          <w:szCs w:val="22"/>
        </w:rPr>
        <w:t xml:space="preserve"> - Skarbnik Zarządu  Związku Ukraińców w Polsce oddział w Szczecinie              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  <w:bCs/>
          <w:color w:val="0000FF"/>
          <w:sz w:val="22"/>
          <w:szCs w:val="22"/>
        </w:rPr>
        <w:t>Związek Ukraińców w Polsce Oddział w Szczecinie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ab/>
        <w:t>ul. Mickiewicza 45, 70-385 Szczecin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eastAsia="Arial" w:cs="Arial" w:ascii="Arial" w:hAnsi="Arial"/>
          <w:bCs/>
          <w:color w:val="0000FF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FF"/>
          <w:sz w:val="22"/>
          <w:szCs w:val="22"/>
        </w:rPr>
        <w:t>tel.fax  091-422-16-96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5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trHeight w:val="175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) działalność statutowa nieodpłatna</w:t>
            </w:r>
          </w:p>
          <w:p>
            <w:pPr>
              <w:pStyle w:val="Tabela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ziałalność statutowa w zakresie kultury,  oświaty, edukacji, wymiany międzynaro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ind w:left="700" w:hanging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odtrzymywanie i rozwój tożsamości narodowej i kulturowej Ukraińców żyjących w Polsce, opartej na wspólnocie historii, kultury, tradycji i języ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ind w:left="700" w:hanging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achowanie tożsamości kulturowej i świadomości narodowej Ukraińców przez rozwój i pielęgnowanie języka i kultury ukraińskiej  w Polsce (w tym jej form regionalnych: łemkowskiej, bojkowskiej, podlaskiej itp.) oraz ochronę zabytków kultury materialnej i miejsc pamięci narodowej Ukraińc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ind w:left="700" w:hanging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rzewienie wartości humanistycznych w życiu społecznym, idei poszanowania godności narodowej i osobistej jednostki oraz przeciwdziałanie wszelkim przejawom dyskryminacji na tle narodowościowym, kulturowym lub wyznaniow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ind w:left="700" w:hanging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rganizowanie i prowadzenie ośrodków kultury ukraińskiej, wyspecjalizowanych placówek kulturalnych (muzeów, bibliotek itp.), zespołów artystycznych, a także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organizowanie imprez kulturalnych oraz innych inicjatyw i projektów mających na celu upowszechnianie  i promocję kultury ukraiński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ind w:left="700" w:hanging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organizowanie obozów, kolonii, imprez sportowych, turystycznych i artystyczno- edukacyjnych dla dzieci i młodzież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0" w:leader="none"/>
              </w:tabs>
              <w:ind w:left="700" w:hanging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owadzenie kursów, organizowanie odczytów i innych form popularyzacji wiedzy o Ukrainie i Ukraińcach.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) działalność statutowa odpłatna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działalność wydawnicza min. Tygodnik ukraiński „Nasze słowo”, rocznik „Ukraiński Almanach”,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) jeżeli organizacja pozarządowa*/ </w:t>
      </w:r>
      <w:r>
        <w:rPr>
          <w:dstrike/>
        </w:rPr>
        <w:t>podmiot*/ jednostka organizacyjna*/</w:t>
      </w:r>
      <w:r>
        <w:rPr/>
        <w:t xml:space="preserve">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158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ie prowadzi</w:t>
            </w:r>
          </w:p>
          <w:p>
            <w:pPr>
              <w:pStyle w:val="Tabela"/>
              <w:rPr>
                <w:rFonts w:ascii="Times New Roman" w:hAnsi="Times New Roman" w:cs="Times New Roman"/>
                <w:color w:val="0000FF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61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Wielokulturowy Szczecin – publikac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Miejsce i termin</w:t>
      </w:r>
      <w:r>
        <w:rPr/>
        <w:t xml:space="preserve"> wykonywania zadania 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Termin 10 grudnia 2010 – 30 grudnia 2010 r.</w:t>
            </w:r>
          </w:p>
          <w:p>
            <w:pPr>
              <w:pStyle w:val="Tabela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Miejsce – Szczecin </w:t>
            </w:r>
          </w:p>
          <w:p>
            <w:pPr>
              <w:pStyle w:val="Tabela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lem projektu jest wydanie  :</w:t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Publikacji -  Wielokulturowy Szczecin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. ukazanie wielokulturowego charakteru Szczec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. prezentacja projektów artystycz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3. ukazanie dorobku kulturalnego mniejszości narodow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4. wpieranie i promowanie aktywności kulturalnej społeczności ukraińskiej, niemieckiej,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żydowskiej, litewskiej, greckiej i roms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 kształtowanie świadomości poszanowania wszelkich kultur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5. zachowania własnej oryginalnej spuścizny kulturalnej Szczecin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 podniesienie jakości oferty kulturalnej i poziomu kulturalnego społeczeńst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Szczegółowy opis zadania /spójny z kosztorysem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formator – publikacja  zawierać będzie około 34 stron w nakładzie 1000 egzemplarzy promujących wielokulturowy Szczeci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 wydanej publikacji znajdą się informacje o mniejszościach narodowych i etnicznych ze szczególnym uwzględnieniem mniejszości skupionych wokół Rady Organizacji Mniejszości Narodowych i Etnicznych. Treść zawarta w publikacji uwzględni szczególną rolę Miasta Szczecina tworzącego klimaty do współpracy z mniejszościami , jego wielokulturowość oraz wspólnie tworzone projek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ytuł publikacji zostanie uzgodniony z biurem Promocji miasta Szczecin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7"/>
        <w:gridCol w:w="6605"/>
      </w:tblGrid>
      <w:tr>
        <w:trPr>
          <w:cantSplit w:val="true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12.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.12.2010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romadzenie środków finansowych, podpisywanie umów z wykonawcami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0.12.20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ziałania organizacyjne i promocyjn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- przygotowania i skład materiałów promocyjnych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- druk materiałów reklamowych </w:t>
            </w:r>
          </w:p>
        </w:tc>
      </w:tr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9.01.20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dsumowanie i rozliczenie imprez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a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formator przekazany zostanie instytucjom kultury, szkołom, instytucjom promocji miasta Szczecina w formie nieodpłatnej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6. Zakładane rezultaty realizacji zadania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1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Ukazanie Szczecina jako miasta otwartego na inne kultury, tradycje, język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FF"/>
              </w:rPr>
              <w:t xml:space="preserve">Nawiązanie </w:t>
            </w:r>
            <w:r>
              <w:rPr>
                <w:rFonts w:cs="Arial" w:ascii="Arial" w:hAnsi="Arial"/>
              </w:rPr>
              <w:t>współpracy i wymiana kulturalna z zagranicznymi organizacjam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arządowymi skupiającymi  mniejszości narodow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Wzmocnienie wśród społeczności postaw akceptacji i poszanowania wszelkich kultur dążących do  zachowania własnej spuścizny kultural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FF"/>
              </w:rPr>
              <w:t>Budowanie przyjaznej i tolerancyjnej wielokulturowej Europy, gdzie obok siebie żyją inne naro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 xml:space="preserve">1. Całkowity koszt zadania </w:t>
      </w:r>
      <w:r>
        <w:rPr>
          <w:b/>
          <w:color w:val="0000FF"/>
          <w:sz w:val="28"/>
          <w:szCs w:val="28"/>
        </w:rPr>
        <w:t xml:space="preserve">10 000,00 </w:t>
      </w:r>
      <w:r>
        <w:rPr>
          <w:b/>
          <w:bCs/>
          <w:color w:val="0000FF"/>
          <w:sz w:val="28"/>
          <w:szCs w:val="28"/>
        </w:rPr>
        <w:t>zł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21"/>
        <w:gridCol w:w="561"/>
        <w:gridCol w:w="1435"/>
        <w:gridCol w:w="437"/>
        <w:gridCol w:w="1419"/>
        <w:gridCol w:w="1485"/>
        <w:gridCol w:w="1369"/>
      </w:tblGrid>
      <w:tr>
        <w:trPr>
          <w:trHeight w:val="2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odzaj kosztów koszty merytoryczne i administracyjne związane z realizacją zadani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lość jednost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szt  jednostkow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odzaj mi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szt całkowity                         (w z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 tego z wnioskowanej dotacji (w z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 tego z finansowych środków własnych, środków z innych źródeł oraz wpłat i opłat adresatów     (w zł)*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oszty skladu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opracowania tekstów  i zdjęć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4000,00  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szt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4000,00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4000,00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0,00         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Koszty druku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6,00 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szt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6000,00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000,00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GÓŁEM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000.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Uwagi mogące mieć znaczenie przy ocenie kosztorys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61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742"/>
        <w:gridCol w:w="1143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ł</w:t>
            </w:r>
          </w:p>
          <w:p>
            <w:pPr>
              <w:pStyle w:val="Tabela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%</w:t>
            </w:r>
          </w:p>
          <w:p>
            <w:pPr>
              <w:pStyle w:val="Tabela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 000, 00 z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0 %</w:t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Związek Ukraińców w Polsce oddział w Szczecinie </w:t>
            </w:r>
          </w:p>
          <w:p>
            <w:pPr>
              <w:pStyle w:val="Tabela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/z tego wpłaty i opłaty adresatów zadania .............................................. zł/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, 00 z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.00%</w:t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 000,00z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Zespól wolontariuszy (6 osób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ransport własny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rupa wolontariuszy – 6 osób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Związek Ukraińców w Polsce oddział w Szczecinie zorganizował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 edycji festiwali Dni Kultury Ukraińskie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 Festiwale Spotkanie Kultur Szczecin 2009 i 20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łoroczne wykłady w ramach Uniwersytet Otwarty – ‘Na styku Kultur” w latach 2009 i 20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oncerty kolęd i jasełe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rzeglądy recytatorskie dla dziec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 inne organizowane przy Ośrodku Kultury Ukraińskiej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we współpracy z Instytucjami Kultury a w szczególności z: Zamkiem Książąt Pomorskich w Szczecinie, Filharmonią Szczecińską  oraz Książnicą Pomorską przy wsparciu finansowym z Urzędu Marszałkowskiego Województwa Zachodniopomorskiego, Urzędu Miejskiego w Szczecinie, Ministerstwa Spraw Wewnętrznych i Administracji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1) proponowane zadanie w całości mieści się w zakresie działalności naszej organizacji pozarządowej</w:t>
      </w:r>
      <w:r>
        <w:rPr>
          <w:rFonts w:cs="Times New Roman" w:ascii="Times New Roman" w:hAnsi="Times New Roman"/>
          <w:strike/>
        </w:rPr>
        <w:t>*/ podmiotu*/jednostki organizacyjnej*/,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 xml:space="preserve">2) w ramach składanej oferty przewidujemy </w:t>
      </w:r>
      <w:r>
        <w:rPr>
          <w:rFonts w:cs="Times New Roman" w:ascii="Times New Roman" w:hAnsi="Times New Roman"/>
          <w:dstrike/>
        </w:rPr>
        <w:t>pobieranie</w:t>
      </w:r>
      <w:r>
        <w:rPr>
          <w:rFonts w:cs="Times New Roman" w:ascii="Times New Roman" w:hAnsi="Times New Roman"/>
        </w:rPr>
        <w:t>*/niepobieranie* opłat od adresatów zadania,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3) organizacja pozarządowa</w:t>
      </w:r>
      <w:r>
        <w:rPr>
          <w:rFonts w:cs="Times New Roman" w:ascii="Times New Roman" w:hAnsi="Times New Roman"/>
          <w:strike/>
        </w:rPr>
        <w:t>*/ podmiot*/ jednostka organizacyjna*/</w:t>
      </w:r>
      <w:r>
        <w:rPr>
          <w:rFonts w:cs="Times New Roman" w:ascii="Times New Roman" w:hAnsi="Times New Roman"/>
        </w:rPr>
        <w:t xml:space="preserve"> jest związana(-ny) niniejszą ofertą przez okres do dnia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  <w:bCs/>
          <w:iCs/>
        </w:rPr>
        <w:t xml:space="preserve"> grudnia 2010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</w:t>
      </w:r>
      <w:r>
        <w:rPr>
          <w:strike/>
        </w:rPr>
        <w:t>*/ podmiotu*/ jednostki organizacyjnej</w:t>
      </w:r>
      <w:r>
        <w:rPr/>
        <w:t>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</w:t>
      </w:r>
      <w:r>
        <w:rPr>
          <w:dstrike/>
        </w:rPr>
        <w:t>*/ podmiotu*/ jednostki organizacyjnej</w:t>
      </w:r>
      <w:r>
        <w:rPr/>
        <w:t>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52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44"/>
        </w:tabs>
        <w:ind w:left="444" w:hanging="360"/>
      </w:pPr>
    </w:lvl>
    <w:lvl w:ilvl="1">
      <w:start w:val="1"/>
      <w:numFmt w:val="lowerLetter"/>
      <w:lvlText w:val="%2."/>
      <w:lvlJc w:val="left"/>
      <w:pPr>
        <w:tabs>
          <w:tab w:val="num" w:pos="1164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2604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3324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4044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4764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5484"/>
        </w:tabs>
        <w:ind w:left="54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204"/>
        </w:tabs>
        <w:ind w:left="62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204" w:right="0" w:hanging="18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2"/>
      <w:szCs w:val="22"/>
      <w:lang w:val="de-DE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pszczecin@poczta.o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9:00Z</dcterms:created>
  <dc:creator>Amieszku</dc:creator>
  <dc:description/>
  <cp:keywords/>
  <dc:language>en-US</dc:language>
  <cp:lastModifiedBy>winf</cp:lastModifiedBy>
  <cp:lastPrinted>2010-11-30T08:55:00Z</cp:lastPrinted>
  <dcterms:modified xsi:type="dcterms:W3CDTF">2010-11-30T09:45:00Z</dcterms:modified>
  <cp:revision>17</cp:revision>
  <dc:subject/>
  <dc:title>Dz</dc:title>
</cp:coreProperties>
</file>